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Opravdu velmi nenápadně schválil parlament novelu zákona č. 185/2001 Sb., o odpadech. Třetí měsíc po zveřejnění této novely ve Sbírce zákonů (pokud zákon schválí i prezident ČR) bude žadatel o první registraci (dovážená auta) do registru silničních vozidel a žadatel o první přeregistraci (stará užívaná auta, prodej) platit poplatek podle § 37e zákona. </w:t>
      </w:r>
      <w:r>
        <w:rPr/>
        <w:br/>
        <w:br/>
      </w:r>
      <w:r>
        <w:rPr>
          <w:b/>
          <w:bCs/>
        </w:rPr>
        <w:t xml:space="preserve">zákon č. 185/2001 Sb., o odpadech, § 37e </w:t>
      </w:r>
      <w:r>
        <w:rPr/>
        <w:br/>
        <w:br/>
      </w:r>
      <w:r>
        <w:rPr>
          <w:b/>
          <w:bCs/>
        </w:rPr>
        <w:t>Poplatky na podporu sběru, zpracování, využití a odstranění vybraných autovraků</w:t>
      </w:r>
      <w:r>
        <w:rPr/>
        <w:br/>
        <w:t xml:space="preserve">Žadatel o registraci použitého vybraného vozidla do registru silničních vozidel podle zvláštního právního předpisu je povinen zaplatit poplatek na podporu sběru, zpracování, využití a odstranění vybraných autovraků. Poplatek se platí při první registraci použitého vybraného vozidla v ČR. Pokud je již vozidlo v ČR registrováno, platí se poplatek při první přeregistraci vozidla. </w:t>
        <w:br/>
        <w:br/>
        <w:t>Poplatek podle odstavce 1 je stanoven podle plnění mezních hodnot emisí ve výfukových plynech v souladu s právními předpisy Evropských společenství31g) ve výši</w:t>
        <w:br/>
        <w:t>3 000 Kč v případě splnění mezních hodnot emisí EURO 2,</w:t>
        <w:br/>
        <w:t>5 000 Kč v případě splnění mezních hodnot emisí EURO 1,</w:t>
        <w:br/>
        <w:t>10 000 Kč v případě nesplnění mezních hodnot emisí podle písmene a) nebo b).</w:t>
        <w:br/>
        <w:br/>
        <w:t>Poplatek se neplatí u vozidel, která splňují minimálně mezní hodnoty emisí EURO 3.</w:t>
        <w:br/>
        <w:t xml:space="preserve">Stupeň plnění příslušné emisní úrovně se pro účely stanovení poplatku podle odstavce 2 prokazuje zápisem v osvědčení o registraci vozidla. </w:t>
        <w:br/>
        <w:t xml:space="preserve">Poplatek podle odstavce 2 platí žadatel o registraci použitého vybraného vozidla do registru silničních motorových vozidel na příslušném obecním úřadu obce s rozšířenou působností. Obecní úřad obce s rozšířenou působností provádějící registraci vystaví po zaplacení žadateli doklad osvědčující, že poplatek byl zaplacen. Na dokladu musí být uvedeno identifikační číslo vozidla (VIN) nebo číslo karosérie, případně podvozku. </w:t>
        <w:br/>
        <w:t>Poplatky jsou příjmem Státního fondu životního prostředí. Vybrané poplatky převádí příslušný obecní úřad obce s rozšířenou působností vždy k poslednímu dni následujícího kalendářního měsíce ode dne jejich vybrání Státnímu fondu životního prostředí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2:00Z</dcterms:created>
  <dc:creator>dvorakda</dc:creator>
  <dc:description/>
  <cp:keywords/>
  <dc:language>en-US</dc:language>
  <cp:lastModifiedBy>dvorakda</cp:lastModifiedBy>
  <dcterms:modified xsi:type="dcterms:W3CDTF">2008-10-30T08:32:00Z</dcterms:modified>
  <cp:revision>2</cp:revision>
  <dc:subject/>
  <dc:title>PŘIHLÁŠKA ZBRASLAV- JÍLOVIŠTĚ 2008 </dc:title>
</cp:coreProperties>
</file>